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IRREVOCABLE LIFE INSURANCE TRUST INFORMATION FORM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Meeting Date:  ____________________________________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igning Date:  _____________________________________</w:t>
        <w:tab/>
        <w:tab/>
        <w:t xml:space="preserve">          File No.:  </w:t>
      </w:r>
      <w:bookmarkStart w:id="0" w:name="_GoBack"/>
      <w:bookmarkEnd w:id="0"/>
      <w:r>
        <w:rPr>
          <w:sz w:val="18"/>
          <w:szCs w:val="18"/>
        </w:rPr>
        <w:t>______________________</w:t>
        <w:tab/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b/>
        </w:rPr>
        <w:t>basic TRUST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360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r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or’s Social Security Number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ust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he ______________________________________________________ Irrevocable Trust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Protector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Beneficiaries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of Trust (payout)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assets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Insurance Policy Number: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value of Policy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Policy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value of Policy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Loan against Policy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Insured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Beneficiary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Owner:</w:t>
              <w:tab/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he ______________________________________________________ Irrevocable Trust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Beneficiary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he ______________________________________________________ Irrevocable Trust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Due Date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ly each year on ____________________ or ______________________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Amount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: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:</w:t>
              <w:tab/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7F7F7F"/>
              <w:left w:val="single" w:sz="2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Tax ID Number</w:t>
            </w:r>
          </w:p>
        </w:tc>
        <w:tc>
          <w:tcPr>
            <w:tcW w:w="7578" w:type="dxa"/>
            <w:tcBorders>
              <w:top w:val="single" w:sz="2" w:space="0" w:color="7F7F7F"/>
              <w:left w:val="single" w:sz="18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SE ADDITIONAL PAPER IF NECESSARY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10795</wp:posOffset>
                </wp:positionV>
                <wp:extent cx="12014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6.5pt;mso-wrap-distance-left:9.05pt;mso-wrap-distance-right:9.05pt;mso-wrap-distance-top:0pt;mso-wrap-distance-bottom:0pt;margin-top:0.85pt;mso-position-vertical-relative:text;margin-left:4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A6A6A6"/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1418  Dresden Drive NE / Suite 240  Atlanta, GA  30319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Office:  (404) 812-9220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Fax:  (404) 812-9423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</w:t>
    </w:r>
    <w:hyperlink r:id="rId1">
      <w:r>
        <w:rPr>
          <w:rStyle w:val="InternetLink"/>
          <w:sz w:val="18"/>
          <w:szCs w:val="18"/>
        </w:rPr>
        <w:t>www.GalardiLaw.com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4595" cy="82296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6285</wp:posOffset>
              </wp:positionH>
              <wp:positionV relativeFrom="paragraph">
                <wp:posOffset>504825</wp:posOffset>
              </wp:positionV>
              <wp:extent cx="21145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Mary B. Galardi, E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mary@galardilaw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36pt;mso-wrap-distance-left:9.05pt;mso-wrap-distance-right:9.05pt;mso-wrap-distance-top:0pt;mso-wrap-distance-bottom:0pt;margin-top:39.75pt;mso-position-vertical-relative:text;margin-left:3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Mary B. Galardi, Esq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mary@galardilaw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ardiLa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y@galardilaw.com" TargetMode="External"/><Relationship Id="rId3" Type="http://schemas.openxmlformats.org/officeDocument/2006/relationships/hyperlink" Target="mailto:mary@galardila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8:00Z</dcterms:created>
  <dc:creator>Lori Malone Wright</dc:creator>
  <dc:description/>
  <cp:keywords/>
  <dc:language>en-US</dc:language>
  <cp:lastModifiedBy>Betsy N. Giesler</cp:lastModifiedBy>
  <dcterms:modified xsi:type="dcterms:W3CDTF">2012-02-15T18:58:00Z</dcterms:modified>
  <cp:revision>2</cp:revision>
  <dc:subject/>
  <dc:title>IRREVOCABLE LIFE INSURANCE TRUST INFORMATION FORM</dc:title>
</cp:coreProperties>
</file>